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284" w:gutter="0" w:header="170" w:top="1134" w:footer="11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Course Titl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lang w:val="en-US" w:eastAsia="en-US"/>
        </w:rPr>
        <w:fldChar w:fldCharType="separate"/>
      </w:r>
      <w:r>
        <w:rPr>
          <w:b/>
          <w:caps/>
          <w:sz w:val="18"/>
          <w:szCs w:val="18"/>
          <w:lang w:val="en-US" w:eastAsia="en-US"/>
        </w:rPr>
        <w:t>     </w:t>
      </w:r>
      <w:r/>
      <w:r>
        <w:rPr>
          <w:caps/>
          <w:sz w:val="18"/>
          <w:b/>
          <w:szCs w:val="18"/>
          <w:lang w:val="en-US" w:eastAsia="en-US"/>
        </w:rPr>
        <w:fldChar w:fldCharType="end"/>
      </w:r>
      <w:r>
        <w:rPr>
          <w:b/>
          <w:caps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caps/>
          <w:sz w:val="18"/>
          <w:szCs w:val="18"/>
        </w:rPr>
        <w:t>Course Date:</w:t>
      </w:r>
      <w:r>
        <w:rPr>
          <w:b/>
          <w:sz w:val="18"/>
          <w:szCs w:val="18"/>
        </w:rPr>
        <w:tab/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Tutor’s Nam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lang w:val="en-US" w:eastAsia="en-US"/>
        </w:rPr>
        <w:instrText xml:space="preserve"> FORMTEXT </w:instrText>
      </w:r>
      <w:bookmarkStart w:id="0" w:name="Text8_Copy_1"/>
      <w:r>
        <w:rPr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lang w:val="en-US" w:eastAsia="en-US"/>
        </w:rPr>
        <w:fldChar w:fldCharType="separate"/>
      </w:r>
      <w:r>
        <w:rPr>
          <w:b/>
          <w:caps/>
          <w:sz w:val="18"/>
          <w:szCs w:val="18"/>
          <w:lang w:val="en-US" w:eastAsia="en-US"/>
        </w:rPr>
        <w:t>     </w:t>
      </w:r>
      <w:r>
        <w:rPr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lang w:val="en-US" w:eastAsia="en-US"/>
        </w:rPr>
        <w:fldChar w:fldCharType="end"/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caps/>
          <w:sz w:val="18"/>
          <w:b/>
          <w:szCs w:val="18"/>
          <w:lang w:val="en-US" w:eastAsia="en-US"/>
        </w:rPr>
        <w:instrText xml:space="preserve"> FORMTEXT </w:instrText>
      </w:r>
      <w:bookmarkEnd w:id="0"/>
      <w:r>
        <w:rPr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lang w:val="en-US" w:eastAsia="en-US"/>
        </w:rPr>
        <w:fldChar w:fldCharType="separate"/>
      </w:r>
      <w:r>
        <w:rPr>
          <w:b/>
          <w:caps/>
          <w:sz w:val="18"/>
          <w:szCs w:val="18"/>
          <w:lang w:val="en-US" w:eastAsia="en-US"/>
        </w:rPr>
        <w:t>     </w:t>
      </w:r>
      <w:r/>
      <w:r>
        <w:rPr>
          <w:caps/>
          <w:sz w:val="18"/>
          <w:b/>
          <w:szCs w:val="18"/>
          <w:lang w:val="en-US" w:eastAsia="en-US"/>
        </w:rPr>
        <w:fldChar w:fldCharType="end"/>
      </w:r>
      <w:r>
        <w:rPr>
          <w:b/>
          <w:caps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caps/>
          <w:sz w:val="18"/>
          <w:szCs w:val="18"/>
        </w:rPr>
        <w:t>Organisation:</w:t>
      </w:r>
      <w:r>
        <w:rPr>
          <w:b/>
          <w:sz w:val="18"/>
          <w:szCs w:val="1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sectPr>
          <w:type w:val="continuous"/>
          <w:pgSz w:w="11906" w:h="16838"/>
          <w:pgMar w:left="567" w:right="284" w:gutter="0" w:header="170" w:top="1134" w:footer="113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B TITLE:</w:t>
      </w:r>
    </w:p>
    <w:p>
      <w:pPr>
        <w:pStyle w:val="Normal"/>
        <w:shd w:fill="FFFFFF" w:val="clear"/>
        <w:rPr>
          <w:u w:val="wavyHeavy"/>
        </w:rPr>
      </w:pPr>
      <w:r>
        <w:rPr>
          <w:u w:val="wavyHeavy"/>
        </w:rPr>
        <w:t>_________________________________________________________________________________</w:t>
      </w:r>
    </w:p>
    <w:p>
      <w:pPr>
        <w:sectPr>
          <w:type w:val="continuous"/>
          <w:pgSz w:w="11906" w:h="16838"/>
          <w:pgMar w:left="567" w:right="284" w:gutter="0" w:header="170" w:top="1134" w:footer="11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u w:val="wavyHeavy"/>
        </w:rPr>
      </w:pPr>
      <w:r>
        <w:rPr>
          <w:sz w:val="22"/>
          <w:szCs w:val="22"/>
          <w:u w:val="wavyHeavy"/>
        </w:rPr>
      </w:r>
    </w:p>
    <w:p>
      <w:pPr>
        <w:sectPr>
          <w:type w:val="continuous"/>
          <w:pgSz w:w="11906" w:h="16838"/>
          <w:pgMar w:left="567" w:right="284" w:gutter="0" w:header="170" w:top="1134" w:footer="113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/>
        <w:t>Please rate the following. If you score 3 and under, please give a reason why in the box provided</w:t>
      </w:r>
      <w:r>
        <w:rPr>
          <w:sz w:val="22"/>
          <w:szCs w:val="22"/>
        </w:rPr>
        <w:t>:</w:t>
      </w:r>
    </w:p>
    <w:p>
      <w:pPr>
        <w:sectPr>
          <w:type w:val="continuous"/>
          <w:pgSz w:w="11906" w:h="16838"/>
          <w:pgMar w:left="567" w:right="284" w:gutter="0" w:header="170" w:top="1134" w:footer="11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284" w:gutter="0" w:header="170" w:top="1134" w:footer="11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 = Strongly Disagree                                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 = Disagree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3 = Neutral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4 = Agree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= Strongly Agree</w:t>
      </w:r>
    </w:p>
    <w:p>
      <w:pPr>
        <w:sectPr>
          <w:type w:val="continuous"/>
          <w:pgSz w:w="11906" w:h="16838"/>
          <w:pgMar w:left="567" w:right="284" w:gutter="0" w:header="170" w:top="1134" w:footer="113" w:bottom="567"/>
          <w:cols w:num="5" w:space="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75"/>
        <w:gridCol w:w="425"/>
        <w:gridCol w:w="425"/>
        <w:gridCol w:w="426"/>
        <w:gridCol w:w="425"/>
        <w:gridCol w:w="425"/>
      </w:tblGrid>
      <w:tr>
        <w:trPr>
          <w:trHeight w:val="20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consider the objectives of the training were achieved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 the content appropriate and relevant to your job rol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better understand your role and responsibility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the tutor give clear concise instructions for tasks and exercise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the tutor demonstrate knowledge and expertise in the subject matter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Did the tutor create a climate for open, honest and constructive feedback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e the materials and hand-outs appropriate and relevan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Is there anything you would have liked to see included? 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What was the least useful part of the course? Why? ______________________________________________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Overall, would you recommend this course to your colleagues?              Yes </w:t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4_105663903"/>
      <w:bookmarkStart w:id="2" w:name="__Fieldmark__4_105663903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       No </w:t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5_105663903"/>
      <w:bookmarkStart w:id="4" w:name="__Fieldmark__5_105663903"/>
      <w:bookmarkEnd w:id="4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Explain why? 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567" w:right="284" w:gutter="0" w:header="170" w:top="1134" w:footer="11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284" w:gutter="0" w:header="284" w:top="1134" w:footer="11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aps/>
          <w:u w:val="double"/>
        </w:rPr>
      </w:pPr>
      <w:r>
        <w:rPr>
          <w:b/>
          <w:caps/>
          <w:u w:val="double"/>
        </w:rPr>
        <w:t>Equal Opportunities Monitoring</w:t>
      </w:r>
    </w:p>
    <w:p>
      <w:pPr>
        <w:pStyle w:val="Normal"/>
        <w:shd w:fill="FFFFFF" w:val="clear"/>
        <w:jc w:val="center"/>
        <w:rPr>
          <w:b/>
          <w:b/>
          <w:caps/>
          <w:sz w:val="22"/>
          <w:szCs w:val="22"/>
          <w:u w:val="double"/>
        </w:rPr>
      </w:pPr>
      <w:r>
        <w:rPr>
          <w:b/>
          <w:caps/>
          <w:sz w:val="22"/>
          <w:szCs w:val="22"/>
          <w:u w:val="double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884670" cy="847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.</w:t>
                              <w:tab/>
                              <w:t>Whi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itish</w:t>
                              <w:tab/>
                            </w:r>
                            <w:r>
                              <w:fldChar w:fldCharType="begin">
                                <w:ffData>
                                  <w:name w:val="Check6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5" w:name="__Fieldmark__6_105663903"/>
                            <w:bookmarkStart w:id="6" w:name="__Fieldmark__6_105663903"/>
                            <w:bookmarkEnd w:id="6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Welsh </w:t>
                            </w:r>
                            <w:r>
                              <w:fldChar w:fldCharType="begin">
                                <w:ffData>
                                  <w:name w:val="Check6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7" w:name="__Fieldmark__7_105663903"/>
                            <w:bookmarkStart w:id="8" w:name="__Fieldmark__7_105663903"/>
                            <w:bookmarkEnd w:id="8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Scottish </w:t>
                            </w:r>
                            <w:r>
                              <w:fldChar w:fldCharType="begin">
                                <w:ffData>
                                  <w:name w:val="Check6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9" w:name="__Fieldmark__8_105663903"/>
                            <w:bookmarkStart w:id="10" w:name="__Fieldmark__8_105663903"/>
                            <w:bookmarkEnd w:id="10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Irish </w:t>
                            </w:r>
                            <w:r>
                              <w:fldChar w:fldCharType="begin">
                                <w:ffData>
                                  <w:name w:val="Check6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1" w:name="__Fieldmark__9_105663903"/>
                            <w:bookmarkStart w:id="12" w:name="__Fieldmark__9_105663903"/>
                            <w:bookmarkEnd w:id="12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nglish </w:t>
                            </w:r>
                            <w:r>
                              <w:fldChar w:fldCharType="begin">
                                <w:ffData>
                                  <w:name w:val="Check6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3" w:name="__Fieldmark__10_105663903"/>
                            <w:bookmarkStart w:id="14" w:name="__Fieldmark__10_105663903"/>
                            <w:bookmarkEnd w:id="14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ther </w:t>
                            </w:r>
                            <w:r>
                              <w:fldChar w:fldCharType="begin">
                                <w:ffData>
                                  <w:name w:val="Check7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5" w:name="__Fieldmark__11_105663903"/>
                            <w:bookmarkStart w:id="16" w:name="__Fieldmark__11_105663903"/>
                            <w:bookmarkEnd w:id="16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Please specify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pt;height:66.7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.</w:t>
                        <w:tab/>
                        <w:t>Whit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ritish</w:t>
                        <w:tab/>
                      </w:r>
                      <w:r>
                        <w:fldChar w:fldCharType="begin">
                          <w:ffData>
                            <w:name w:val="Check6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17" w:name="__Fieldmark__6_105663903"/>
                      <w:bookmarkStart w:id="18" w:name="__Fieldmark__6_105663903"/>
                      <w:bookmarkEnd w:id="18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Welsh </w:t>
                      </w:r>
                      <w:r>
                        <w:fldChar w:fldCharType="begin">
                          <w:ffData>
                            <w:name w:val="Check6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19" w:name="__Fieldmark__7_105663903"/>
                      <w:bookmarkStart w:id="20" w:name="__Fieldmark__7_105663903"/>
                      <w:bookmarkEnd w:id="20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Scottish </w:t>
                      </w:r>
                      <w:r>
                        <w:fldChar w:fldCharType="begin">
                          <w:ffData>
                            <w:name w:val="Check6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21" w:name="__Fieldmark__8_105663903"/>
                      <w:bookmarkStart w:id="22" w:name="__Fieldmark__8_105663903"/>
                      <w:bookmarkEnd w:id="22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Irish </w:t>
                      </w:r>
                      <w:r>
                        <w:fldChar w:fldCharType="begin">
                          <w:ffData>
                            <w:name w:val="Check6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23" w:name="__Fieldmark__9_105663903"/>
                      <w:bookmarkStart w:id="24" w:name="__Fieldmark__9_105663903"/>
                      <w:bookmarkEnd w:id="24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English </w:t>
                      </w:r>
                      <w:r>
                        <w:fldChar w:fldCharType="begin">
                          <w:ffData>
                            <w:name w:val="Check6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25" w:name="__Fieldmark__10_105663903"/>
                      <w:bookmarkStart w:id="26" w:name="__Fieldmark__10_105663903"/>
                      <w:bookmarkEnd w:id="26"/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ther </w:t>
                      </w:r>
                      <w:r>
                        <w:fldChar w:fldCharType="begin">
                          <w:ffData>
                            <w:name w:val="Check7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27" w:name="__Fieldmark__11_105663903"/>
                      <w:bookmarkStart w:id="28" w:name="__Fieldmark__11_105663903"/>
                      <w:bookmarkEnd w:id="28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Please specify: </w:t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884670" cy="8477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.</w:t>
                              <w:tab/>
                              <w:t>Mix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hite &amp; Black Caribbean </w:t>
                            </w:r>
                            <w:r>
                              <w:fldChar w:fldCharType="begin">
                                <w:ffData>
                                  <w:name w:val="Check6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29" w:name="__Fieldmark__13_105663903"/>
                            <w:bookmarkStart w:id="30" w:name="__Fieldmark__13_105663903"/>
                            <w:bookmarkEnd w:id="30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White &amp; Black African </w:t>
                            </w:r>
                            <w:r>
                              <w:fldChar w:fldCharType="begin">
                                <w:ffData>
                                  <w:name w:val="Check6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31" w:name="__Fieldmark__14_105663903"/>
                            <w:bookmarkStart w:id="32" w:name="__Fieldmark__14_105663903"/>
                            <w:bookmarkEnd w:id="32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White &amp; Asian </w:t>
                            </w:r>
                            <w:r>
                              <w:fldChar w:fldCharType="begin">
                                <w:ffData>
                                  <w:name w:val="Check7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33" w:name="__Fieldmark__15_105663903"/>
                            <w:bookmarkStart w:id="34" w:name="__Fieldmark__15_105663903"/>
                            <w:bookmarkEnd w:id="34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ther </w:t>
                            </w:r>
                            <w:r>
                              <w:fldChar w:fldCharType="begin">
                                <w:ffData>
                                  <w:name w:val="Check7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35" w:name="__Fieldmark__16_105663903"/>
                            <w:bookmarkStart w:id="36" w:name="__Fieldmark__16_105663903"/>
                            <w:bookmarkEnd w:id="36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Please specify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pt;height:66.7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.</w:t>
                        <w:tab/>
                        <w:t>Mixed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hite &amp; Black Caribbean </w:t>
                      </w:r>
                      <w:r>
                        <w:fldChar w:fldCharType="begin">
                          <w:ffData>
                            <w:name w:val="Check6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37" w:name="__Fieldmark__13_105663903"/>
                      <w:bookmarkStart w:id="38" w:name="__Fieldmark__13_105663903"/>
                      <w:bookmarkEnd w:id="38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White &amp; Black African </w:t>
                      </w:r>
                      <w:r>
                        <w:fldChar w:fldCharType="begin">
                          <w:ffData>
                            <w:name w:val="Check6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39" w:name="__Fieldmark__14_105663903"/>
                      <w:bookmarkStart w:id="40" w:name="__Fieldmark__14_105663903"/>
                      <w:bookmarkEnd w:id="40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White &amp; Asian </w:t>
                      </w:r>
                      <w:r>
                        <w:fldChar w:fldCharType="begin">
                          <w:ffData>
                            <w:name w:val="Check7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41" w:name="__Fieldmark__15_105663903"/>
                      <w:bookmarkStart w:id="42" w:name="__Fieldmark__15_105663903"/>
                      <w:bookmarkEnd w:id="42"/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ther </w:t>
                      </w:r>
                      <w:r>
                        <w:fldChar w:fldCharType="begin">
                          <w:ffData>
                            <w:name w:val="Check7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43" w:name="__Fieldmark__16_105663903"/>
                      <w:bookmarkStart w:id="44" w:name="__Fieldmark__16_105663903"/>
                      <w:bookmarkEnd w:id="44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Please specify: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884670" cy="8477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.</w:t>
                              <w:tab/>
                              <w:t>Asi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sian British </w:t>
                            </w:r>
                            <w:r>
                              <w:fldChar w:fldCharType="begin">
                                <w:ffData>
                                  <w:name w:val="Check7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45" w:name="__Fieldmark__19_105663903"/>
                            <w:bookmarkStart w:id="46" w:name="__Fieldmark__19_105663903"/>
                            <w:bookmarkEnd w:id="46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Asian Welsh </w:t>
                            </w:r>
                            <w:r>
                              <w:fldChar w:fldCharType="begin">
                                <w:ffData>
                                  <w:name w:val="Check7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47" w:name="__Fieldmark__20_105663903"/>
                            <w:bookmarkStart w:id="48" w:name="__Fieldmark__20_105663903"/>
                            <w:bookmarkEnd w:id="48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Asian Scottish </w:t>
                            </w:r>
                            <w:r>
                              <w:fldChar w:fldCharType="begin">
                                <w:ffData>
                                  <w:name w:val="Check7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49" w:name="__Fieldmark__21_105663903"/>
                            <w:bookmarkStart w:id="50" w:name="__Fieldmark__21_105663903"/>
                            <w:bookmarkEnd w:id="50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Asian Irish </w:t>
                            </w:r>
                            <w:r>
                              <w:fldChar w:fldCharType="begin">
                                <w:ffData>
                                  <w:name w:val="Check7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51" w:name="__Fieldmark__22_105663903"/>
                            <w:bookmarkStart w:id="52" w:name="__Fieldmark__22_105663903"/>
                            <w:bookmarkEnd w:id="52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Asian English </w:t>
                            </w:r>
                            <w:r>
                              <w:fldChar w:fldCharType="begin">
                                <w:ffData>
                                  <w:name w:val="Check7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53" w:name="__Fieldmark__23_105663903"/>
                            <w:bookmarkStart w:id="54" w:name="__Fieldmark__23_105663903"/>
                            <w:bookmarkEnd w:id="54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dian </w:t>
                            </w:r>
                            <w:r>
                              <w:fldChar w:fldCharType="begin">
                                <w:ffData>
                                  <w:name w:val="Check7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55" w:name="__Fieldmark__24_105663903"/>
                            <w:bookmarkStart w:id="56" w:name="__Fieldmark__24_105663903"/>
                            <w:bookmarkEnd w:id="56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Pakistani </w:t>
                            </w:r>
                            <w:r>
                              <w:fldChar w:fldCharType="begin">
                                <w:ffData>
                                  <w:name w:val="Check7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57" w:name="__Fieldmark__25_105663903"/>
                            <w:bookmarkStart w:id="58" w:name="__Fieldmark__25_105663903"/>
                            <w:bookmarkEnd w:id="58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Bangladeshi </w:t>
                            </w:r>
                            <w:r>
                              <w:fldChar w:fldCharType="begin">
                                <w:ffData>
                                  <w:name w:val="Check7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59" w:name="__Fieldmark__26_105663903"/>
                            <w:bookmarkStart w:id="60" w:name="__Fieldmark__26_105663903"/>
                            <w:bookmarkEnd w:id="60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Other </w:t>
                            </w:r>
                            <w:r>
                              <w:fldChar w:fldCharType="begin">
                                <w:ffData>
                                  <w:name w:val="Check7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61" w:name="__Fieldmark__27_105663903"/>
                            <w:bookmarkStart w:id="62" w:name="__Fieldmark__27_105663903"/>
                            <w:bookmarkEnd w:id="62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Please specify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pt;height:66.7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.</w:t>
                        <w:tab/>
                        <w:t>Asia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sian British </w:t>
                      </w:r>
                      <w:r>
                        <w:fldChar w:fldCharType="begin">
                          <w:ffData>
                            <w:name w:val="Check7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63" w:name="__Fieldmark__19_105663903"/>
                      <w:bookmarkStart w:id="64" w:name="__Fieldmark__19_105663903"/>
                      <w:bookmarkEnd w:id="64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Asian Welsh </w:t>
                      </w:r>
                      <w:r>
                        <w:fldChar w:fldCharType="begin">
                          <w:ffData>
                            <w:name w:val="Check7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65" w:name="__Fieldmark__20_105663903"/>
                      <w:bookmarkStart w:id="66" w:name="__Fieldmark__20_105663903"/>
                      <w:bookmarkEnd w:id="66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Asian Scottish </w:t>
                      </w:r>
                      <w:r>
                        <w:fldChar w:fldCharType="begin">
                          <w:ffData>
                            <w:name w:val="Check7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67" w:name="__Fieldmark__21_105663903"/>
                      <w:bookmarkStart w:id="68" w:name="__Fieldmark__21_105663903"/>
                      <w:bookmarkEnd w:id="68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Asian Irish </w:t>
                      </w:r>
                      <w:r>
                        <w:fldChar w:fldCharType="begin">
                          <w:ffData>
                            <w:name w:val="Check7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69" w:name="__Fieldmark__22_105663903"/>
                      <w:bookmarkStart w:id="70" w:name="__Fieldmark__22_105663903"/>
                      <w:bookmarkEnd w:id="70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Asian English </w:t>
                      </w:r>
                      <w:r>
                        <w:fldChar w:fldCharType="begin">
                          <w:ffData>
                            <w:name w:val="Check7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71" w:name="__Fieldmark__23_105663903"/>
                      <w:bookmarkStart w:id="72" w:name="__Fieldmark__23_105663903"/>
                      <w:bookmarkEnd w:id="72"/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ndian </w:t>
                      </w:r>
                      <w:r>
                        <w:fldChar w:fldCharType="begin">
                          <w:ffData>
                            <w:name w:val="Check7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73" w:name="__Fieldmark__24_105663903"/>
                      <w:bookmarkStart w:id="74" w:name="__Fieldmark__24_105663903"/>
                      <w:bookmarkEnd w:id="74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Pakistani </w:t>
                      </w:r>
                      <w:r>
                        <w:fldChar w:fldCharType="begin">
                          <w:ffData>
                            <w:name w:val="Check7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75" w:name="__Fieldmark__25_105663903"/>
                      <w:bookmarkStart w:id="76" w:name="__Fieldmark__25_105663903"/>
                      <w:bookmarkEnd w:id="76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Bangladeshi </w:t>
                      </w:r>
                      <w:r>
                        <w:fldChar w:fldCharType="begin">
                          <w:ffData>
                            <w:name w:val="Check7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77" w:name="__Fieldmark__26_105663903"/>
                      <w:bookmarkStart w:id="78" w:name="__Fieldmark__26_105663903"/>
                      <w:bookmarkEnd w:id="78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Other </w:t>
                      </w:r>
                      <w:r>
                        <w:fldChar w:fldCharType="begin">
                          <w:ffData>
                            <w:name w:val="Check7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79" w:name="__Fieldmark__27_105663903"/>
                      <w:bookmarkStart w:id="80" w:name="__Fieldmark__27_105663903"/>
                      <w:bookmarkEnd w:id="80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Please specify: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884670" cy="8477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.</w:t>
                              <w:tab/>
                              <w:t>Blac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lack British </w:t>
                            </w:r>
                            <w:r>
                              <w:fldChar w:fldCharType="begin">
                                <w:ffData>
                                  <w:name w:val="Check8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81" w:name="__Fieldmark__29_105663903"/>
                            <w:bookmarkStart w:id="82" w:name="__Fieldmark__29_105663903"/>
                            <w:bookmarkEnd w:id="82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Black Welsh </w:t>
                            </w:r>
                            <w:r>
                              <w:fldChar w:fldCharType="begin">
                                <w:ffData>
                                  <w:name w:val="Check8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83" w:name="__Fieldmark__30_105663903"/>
                            <w:bookmarkStart w:id="84" w:name="__Fieldmark__30_105663903"/>
                            <w:bookmarkEnd w:id="84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Black Scottish </w:t>
                            </w:r>
                            <w:r>
                              <w:fldChar w:fldCharType="begin">
                                <w:ffData>
                                  <w:name w:val="Check8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85" w:name="__Fieldmark__31_105663903"/>
                            <w:bookmarkStart w:id="86" w:name="__Fieldmark__31_105663903"/>
                            <w:bookmarkEnd w:id="86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Black Irish </w:t>
                            </w:r>
                            <w:r>
                              <w:fldChar w:fldCharType="begin">
                                <w:ffData>
                                  <w:name w:val="Check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87" w:name="__Fieldmark__32_105663903"/>
                            <w:bookmarkStart w:id="88" w:name="__Fieldmark__32_105663903"/>
                            <w:bookmarkEnd w:id="88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Black English </w:t>
                            </w:r>
                            <w:r>
                              <w:fldChar w:fldCharType="begin">
                                <w:ffData>
                                  <w:name w:val="Check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89" w:name="__Fieldmark__33_105663903"/>
                            <w:bookmarkStart w:id="90" w:name="__Fieldmark__33_105663903"/>
                            <w:bookmarkEnd w:id="90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ribbean </w:t>
                            </w:r>
                            <w:r>
                              <w:fldChar w:fldCharType="begin">
                                <w:ffData>
                                  <w:name w:val="Check8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91" w:name="__Fieldmark__34_105663903"/>
                            <w:bookmarkStart w:id="92" w:name="__Fieldmark__34_105663903"/>
                            <w:bookmarkEnd w:id="92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African </w:t>
                            </w:r>
                            <w:r>
                              <w:fldChar w:fldCharType="begin">
                                <w:ffData>
                                  <w:name w:val="Check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93" w:name="__Fieldmark__35_105663903"/>
                            <w:bookmarkStart w:id="94" w:name="__Fieldmark__35_105663903"/>
                            <w:bookmarkEnd w:id="94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Other </w:t>
                            </w:r>
                            <w:r>
                              <w:fldChar w:fldCharType="begin">
                                <w:ffData>
                                  <w:name w:val="Check7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95" w:name="__Fieldmark__36_105663903"/>
                            <w:bookmarkStart w:id="96" w:name="__Fieldmark__36_105663903"/>
                            <w:bookmarkEnd w:id="96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Please specify: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pt;height:66.7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.</w:t>
                        <w:tab/>
                        <w:t>Black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Black British </w:t>
                      </w:r>
                      <w:r>
                        <w:fldChar w:fldCharType="begin">
                          <w:ffData>
                            <w:name w:val="Check8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97" w:name="__Fieldmark__29_105663903"/>
                      <w:bookmarkStart w:id="98" w:name="__Fieldmark__29_105663903"/>
                      <w:bookmarkEnd w:id="98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Black Welsh </w:t>
                      </w:r>
                      <w:r>
                        <w:fldChar w:fldCharType="begin">
                          <w:ffData>
                            <w:name w:val="Check8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99" w:name="__Fieldmark__30_105663903"/>
                      <w:bookmarkStart w:id="100" w:name="__Fieldmark__30_105663903"/>
                      <w:bookmarkEnd w:id="100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Black Scottish </w:t>
                      </w:r>
                      <w:r>
                        <w:fldChar w:fldCharType="begin">
                          <w:ffData>
                            <w:name w:val="Check8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101" w:name="__Fieldmark__31_105663903"/>
                      <w:bookmarkStart w:id="102" w:name="__Fieldmark__31_105663903"/>
                      <w:bookmarkEnd w:id="102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Black Irish </w:t>
                      </w:r>
                      <w:r>
                        <w:fldChar w:fldCharType="begin">
                          <w:ffData>
                            <w:name w:val="Check8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103" w:name="__Fieldmark__32_105663903"/>
                      <w:bookmarkStart w:id="104" w:name="__Fieldmark__32_105663903"/>
                      <w:bookmarkEnd w:id="104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Black English </w:t>
                      </w:r>
                      <w:r>
                        <w:fldChar w:fldCharType="begin">
                          <w:ffData>
                            <w:name w:val="Check8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105" w:name="__Fieldmark__33_105663903"/>
                      <w:bookmarkStart w:id="106" w:name="__Fieldmark__33_105663903"/>
                      <w:bookmarkEnd w:id="106"/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aribbean </w:t>
                      </w:r>
                      <w:r>
                        <w:fldChar w:fldCharType="begin">
                          <w:ffData>
                            <w:name w:val="Check8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107" w:name="__Fieldmark__34_105663903"/>
                      <w:bookmarkStart w:id="108" w:name="__Fieldmark__34_105663903"/>
                      <w:bookmarkEnd w:id="108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African </w:t>
                      </w:r>
                      <w:r>
                        <w:fldChar w:fldCharType="begin">
                          <w:ffData>
                            <w:name w:val="Check8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109" w:name="__Fieldmark__35_105663903"/>
                      <w:bookmarkStart w:id="110" w:name="__Fieldmark__35_105663903"/>
                      <w:bookmarkEnd w:id="110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Other </w:t>
                      </w:r>
                      <w:r>
                        <w:fldChar w:fldCharType="begin">
                          <w:ffData>
                            <w:name w:val="Check7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111" w:name="__Fieldmark__36_105663903"/>
                      <w:bookmarkStart w:id="112" w:name="__Fieldmark__36_105663903"/>
                      <w:bookmarkEnd w:id="112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Please specify: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884670" cy="8477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.</w:t>
                              <w:tab/>
                              <w:t>Chine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inese British </w:t>
                            </w:r>
                            <w:r>
                              <w:fldChar w:fldCharType="begin">
                                <w:ffData>
                                  <w:name w:val="Check8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13" w:name="__Fieldmark__38_105663903"/>
                            <w:bookmarkStart w:id="114" w:name="__Fieldmark__38_105663903"/>
                            <w:bookmarkEnd w:id="114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Chinese Welsh </w:t>
                            </w:r>
                            <w:r>
                              <w:fldChar w:fldCharType="begin">
                                <w:ffData>
                                  <w:name w:val="Check8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15" w:name="__Fieldmark__39_105663903"/>
                            <w:bookmarkStart w:id="116" w:name="__Fieldmark__39_105663903"/>
                            <w:bookmarkEnd w:id="116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Chinese Scottish </w:t>
                            </w:r>
                            <w:r>
                              <w:fldChar w:fldCharType="begin">
                                <w:ffData>
                                  <w:name w:val="Check8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17" w:name="__Fieldmark__40_105663903"/>
                            <w:bookmarkStart w:id="118" w:name="__Fieldmark__40_105663903"/>
                            <w:bookmarkEnd w:id="118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Chinese Irish </w:t>
                            </w:r>
                            <w:r>
                              <w:fldChar w:fldCharType="begin">
                                <w:ffData>
                                  <w:name w:val="Check9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19" w:name="__Fieldmark__41_105663903"/>
                            <w:bookmarkStart w:id="120" w:name="__Fieldmark__41_105663903"/>
                            <w:bookmarkEnd w:id="120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inese English </w:t>
                            </w:r>
                            <w:r>
                              <w:fldChar w:fldCharType="begin">
                                <w:ffData>
                                  <w:name w:val="Check9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21" w:name="__Fieldmark__42_105663903"/>
                            <w:bookmarkStart w:id="122" w:name="__Fieldmark__42_105663903"/>
                            <w:bookmarkEnd w:id="122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pt;height:66.7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.</w:t>
                        <w:tab/>
                        <w:t>Chines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hinese British </w:t>
                      </w:r>
                      <w:r>
                        <w:fldChar w:fldCharType="begin">
                          <w:ffData>
                            <w:name w:val="Check8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123" w:name="__Fieldmark__38_105663903"/>
                      <w:bookmarkStart w:id="124" w:name="__Fieldmark__38_105663903"/>
                      <w:bookmarkEnd w:id="124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Chinese Welsh </w:t>
                      </w:r>
                      <w:r>
                        <w:fldChar w:fldCharType="begin">
                          <w:ffData>
                            <w:name w:val="Check8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125" w:name="__Fieldmark__39_105663903"/>
                      <w:bookmarkStart w:id="126" w:name="__Fieldmark__39_105663903"/>
                      <w:bookmarkEnd w:id="126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Chinese Scottish </w:t>
                      </w:r>
                      <w:r>
                        <w:fldChar w:fldCharType="begin">
                          <w:ffData>
                            <w:name w:val="Check8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127" w:name="__Fieldmark__40_105663903"/>
                      <w:bookmarkStart w:id="128" w:name="__Fieldmark__40_105663903"/>
                      <w:bookmarkEnd w:id="128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Chinese Irish </w:t>
                      </w:r>
                      <w:r>
                        <w:fldChar w:fldCharType="begin">
                          <w:ffData>
                            <w:name w:val="Check9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129" w:name="__Fieldmark__41_105663903"/>
                      <w:bookmarkStart w:id="130" w:name="__Fieldmark__41_105663903"/>
                      <w:bookmarkEnd w:id="130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hinese English </w:t>
                      </w:r>
                      <w:r>
                        <w:fldChar w:fldCharType="begin">
                          <w:ffData>
                            <w:name w:val="Check9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131" w:name="__Fieldmark__42_105663903"/>
                      <w:bookmarkStart w:id="132" w:name="__Fieldmark__42_105663903"/>
                      <w:bookmarkEnd w:id="132"/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884670" cy="5264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.</w:t>
                              <w:tab/>
                              <w:t>Any other backgrou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ase specify:</w:t>
                              <w:tab/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pt;height:41.4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.</w:t>
                        <w:tab/>
                        <w:t>Any other background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ease specify:</w:t>
                        <w:tab/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Do you have a disability:</w:t>
        <w:tab/>
        <w:t xml:space="preserve">Yes </w:t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3" w:name="__Fieldmark__45_105663903"/>
      <w:bookmarkStart w:id="134" w:name="__Fieldmark__45_105663903"/>
      <w:bookmarkEnd w:id="13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No </w:t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5" w:name="__Fieldmark__46_105663903"/>
      <w:bookmarkStart w:id="136" w:name="__Fieldmark__46_105663903"/>
      <w:bookmarkEnd w:id="136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If yes, please specify: </w:t>
      </w:r>
      <w:bookmarkStart w:id="137" w:name="Text13"/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ab/>
        <w:tab/>
      </w:r>
      <w:r>
        <w:fldChar w:fldCharType="begin">
          <w:ffData>
            <w:name w:val="__Fieldmark__47_10566390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FORMTEX</w:t>
      </w:r>
      <w:r>
        <w:rPr>
          <w:sz w:val="22"/>
          <w:szCs w:val="22"/>
          <w:lang w:val="en-US" w:eastAsia="en-US"/>
        </w:rPr>
        <w:t>T 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bookmarkEnd w:id="137"/>
    </w:p>
    <w:p>
      <w:pPr>
        <w:pStyle w:val="Normal"/>
        <w:shd w:fill="FFFFFF" w:val="clear"/>
        <w:rPr/>
      </w:pPr>
      <w:r>
        <w:rPr>
          <w:sz w:val="22"/>
          <w:szCs w:val="22"/>
        </w:rPr>
        <w:t>Do you work:</w:t>
        <w:tab/>
        <w:tab/>
        <w:tab/>
        <w:tab/>
        <w:tab/>
        <w:tab/>
        <w:tab/>
        <w:t xml:space="preserve">    Are you:</w:t>
      </w:r>
    </w:p>
    <w:p>
      <w:pPr>
        <w:pStyle w:val="Normal"/>
        <w:shd w:fill="FFFFFF" w:val="clear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Full time</w:t>
        <w:tab/>
        <w:tab/>
        <w:tab/>
        <w:tab/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8" w:name="__Fieldmark__49_105663903"/>
      <w:bookmarkStart w:id="139" w:name="__Fieldmark__49_105663903"/>
      <w:bookmarkEnd w:id="1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Male</w:t>
        <w:tab/>
        <w:tab/>
        <w:tab/>
        <w:tab/>
        <w:tab/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0" w:name="__Fieldmark__50_105663903"/>
      <w:bookmarkStart w:id="141" w:name="__Fieldmark__50_105663903"/>
      <w:bookmarkEnd w:id="14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Part time</w:t>
        <w:tab/>
        <w:tab/>
        <w:tab/>
        <w:tab/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2" w:name="__Fieldmark__51_105663903"/>
      <w:bookmarkStart w:id="143" w:name="__Fieldmark__51_105663903"/>
      <w:bookmarkEnd w:id="1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Female</w:t>
        <w:tab/>
        <w:tab/>
        <w:tab/>
        <w:tab/>
        <w:tab/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4" w:name="__Fieldmark__52_105663903"/>
      <w:bookmarkStart w:id="145" w:name="__Fieldmark__52_105663903"/>
      <w:bookmarkEnd w:id="14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Voluntarily</w:t>
        <w:tab/>
        <w:tab/>
        <w:tab/>
        <w:tab/>
        <w:tab/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6" w:name="__Fieldmark__53_105663903"/>
      <w:bookmarkStart w:id="147" w:name="__Fieldmark__53_105663903"/>
      <w:bookmarkEnd w:id="14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Relief</w:t>
        <w:tab/>
        <w:tab/>
        <w:tab/>
        <w:tab/>
        <w:tab/>
        <w:tab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8" w:name="__Fieldmark__54_105663903"/>
      <w:bookmarkStart w:id="149" w:name="__Fieldmark__54_105663903"/>
      <w:bookmarkEnd w:id="14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4" w:top="1134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aps/>
        <w:sz w:val="32"/>
        <w:szCs w:val="32"/>
      </w:rPr>
      <w:t>Training Evaluation</w:t>
      <w:tab/>
      <w:tab/>
    </w:r>
    <w:r>
      <w:rPr>
        <w:b/>
        <w:caps/>
        <w:sz w:val="32"/>
        <w:szCs w:val="32"/>
      </w:rPr>
      <w:drawing>
        <wp:inline distT="0" distB="0" distL="0" distR="0">
          <wp:extent cx="1356995" cy="11080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aluation form 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17:00Z</dcterms:created>
  <dc:creator>Kate Hood</dc:creator>
  <dc:description/>
  <dc:language>en-US</dc:language>
  <cp:lastModifiedBy>katehood</cp:lastModifiedBy>
  <cp:lastPrinted>2013-02-28T09:07:00Z</cp:lastPrinted>
  <dcterms:modified xsi:type="dcterms:W3CDTF">2014-07-08T13:17:00Z</dcterms:modified>
  <cp:revision>2</cp:revision>
  <dc:subject/>
  <dc:title/>
</cp:coreProperties>
</file>